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8"/>
          <w:sz w:val="28"/>
          <w:szCs w:val="28"/>
          <w:u w:val="none"/>
          <w:vertAlign w:val="baseline"/>
        </w:rPr>
        <w:t>Verksamhetsplan och budget 2021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NewRomanPS-ItalicMT" w:hAnsi="TimesNewRomanPS-ItalicMT" w:eastAsia="TimesNewRomanPS-ItalicMT" w:cs="TimesNewRomanPS-Italic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LH Förmannen nr 9309, Brännkyrka-Hägersten nr 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-ItalicMT" w:cs="TimesNewRomanPS-ItalicMT" w:ascii="TimesNewRomanPS-ItalicMT" w:hAnsi="TimesNewRomanPS-ItalicMT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none"/>
          <w:vertAlign w:val="baseline"/>
        </w:rPr>
        <w:t>Fastställd av styrelsen på uppdrag av årsmötet 3 juni 2021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NewRomanPS-BoldMT" w:hAnsi="TimesNewRomanPS-BoldMT" w:eastAsia="TimesNewRomanPS-BoldMT" w:cs="TimesNewRomanPS-BoldMT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atu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-BoldMT" w:hAnsi="TimesNewRomanPS-BoldMT" w:eastAsia="TimesNewRomanPS-BoldMT" w:cs="TimesNewRomanPS-BoldMT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erksamhe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-BoldMT" w:hAnsi="TimesNewRomanPS-BoldMT" w:eastAsia="TimesNewRomanPS-BoldMT" w:cs="TimesNewRomanPS-BoldMT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nsvari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-BoldMT" w:hAnsi="TimesNewRomanPS-BoldMT" w:eastAsia="TimesNewRomanPS-BoldMT" w:cs="TimesNewRomanPS-BoldMT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Kostna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-BoldMT" w:hAnsi="TimesNewRomanPS-BoldMT" w:eastAsia="TimesNewRomanPS-BoldMT" w:cs="TimesNewRomanPS-BoldMT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nteckningar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öp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yrelsemöt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Konstituerande styrelsemöte 20 maj 19.00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öp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dministrativa kostnad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Kassör/ordför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år/hös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Bomöt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år/hös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Möte m förvaltar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lexander/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lex bokar tider efter bomötena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ugust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årdsfes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19 Augusti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å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rovstäd loka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öp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V och interne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anie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3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öp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Utrustning loka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 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öp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Bidrag till trädgårdsgrupp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Löp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Föreläsningar och Evenema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Resp ansvarig efter beslut i 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HLR på barn och vuxna, Stadsvandring. Stadsodling m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hös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Yoga kurs (två gånger i veckan om underlag finns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 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l av kostnad, anmälningsavgift?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Summa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37 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ommu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Daniel Minton</dc:creator>
  <dc:description/>
  <dc:language>en-US</dc:language>
  <cp:lastModifiedBy>Daniel Minton</cp:lastModifiedBy>
  <dcterms:modified xsi:type="dcterms:W3CDTF">2018-12-1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