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Verksamhetsplan och budget 2020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</w:rPr>
        <w:t>LH Förmannen nr 9309, Brännkyrka-Hägersten nr 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</w:rPr>
        <w:t>Förslag från bomötet 23 oktober 2019, fastställd av styrelsen 3 december 2019, reviderad 23 februari 20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767"/>
        <w:gridCol w:w="1982"/>
        <w:gridCol w:w="1670"/>
        <w:gridCol w:w="2015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u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rksamhet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svarig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stnad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teckningar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februar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Årsmöt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yrelse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 bjuder på bröd/pålägg/dricka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öpand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yrelsemöte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yrelse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tituerande styrelsemöte 23 februari 19.00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öpand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tiva kostnader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ssör/ordförand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år/hös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möt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dförand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(500 kr/tillfälle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april kl 19.00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år/hös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öte m förvaltar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xander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gust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årdsfest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l 13 augusti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å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vstäd lokal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l-Linu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öpand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et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yrelse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öpand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rustning lokal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yrelse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öpand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drag till trädgårdsgrupp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öpand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öreläsningar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 ansvarig efter beslut i styrelse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dsvandring?HLR ?Balkong och Stadsodling mm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år/hös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vartersyog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l-Linu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nsra 50%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mma: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 8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widowControl/>
        <w:numPr>
          <w:ilvl w:val="0"/>
          <w:numId w:val="0"/>
        </w:numPr>
        <w:bidi w:val="0"/>
        <w:spacing w:lineRule="auto" w:line="276" w:before="0" w:after="20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Arial Unicode MS" w:cs="Calibri"/>
      <w:color w:val="auto"/>
      <w:sz w:val="22"/>
      <w:szCs w:val="22"/>
      <w:lang w:val="sv-SE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Kommun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8:32:00Z</dcterms:created>
  <dc:creator>Daniel Minton</dc:creator>
  <dc:description/>
  <dc:language>en-US</dc:language>
  <cp:lastModifiedBy>Daniel Minton</cp:lastModifiedBy>
  <dcterms:modified xsi:type="dcterms:W3CDTF">2020-02-24T09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