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Verksamhetsplan och budget 201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H Förmannen nr 9309, Brännkyrka-Hägersten nr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astställd av årsmötet 4 februari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20"/>
        <w:gridCol w:w="2013"/>
        <w:gridCol w:w="1794"/>
        <w:gridCol w:w="188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ksamhe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vari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tn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eckninga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febru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Årsmö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bjuder på bröd/pålägg/drick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möt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ituerande styrelsemöte 7 februari 19.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a kostnad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sör/ordföran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/hö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ö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(500 kr/tillfälle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/hö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öte m förvalt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er/Styrels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 bokar tider efter bomötena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årdsfe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/Karl-Lin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atum komm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vstäd lok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och interne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ustning lok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rag till trädgårdsgrup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eläsning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 ansvarig efter beslut i styrels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R på barn och vuxna, Stadsvandring. Stadsodling m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/hö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ga kur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av kostnad, anmälningsavgift?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a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ommu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6:00Z</dcterms:created>
  <dc:creator>Daniel Minton</dc:creator>
  <dc:description/>
  <dc:language>en-US</dc:language>
  <cp:lastModifiedBy>Daniel Minton</cp:lastModifiedBy>
  <dcterms:modified xsi:type="dcterms:W3CDTF">2018-12-1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